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Normal"/>
        <w:ind w:left="-285" w:hanging="0"/>
        <w:rPr/>
      </w:pPr>
      <w:r>
        <w:rPr/>
        <w:t>14.11.2013 г.                                                  с. Михайловка                                          №  407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</w:t>
      </w:r>
      <w:r>
        <w:rPr>
          <w:bCs/>
          <w:sz w:val="26"/>
          <w:szCs w:val="26"/>
        </w:rPr>
        <w:t>Закона Приморского края от 05.03.2007 г. №44-КЗ «Об административных правонарушениях в Приморском крае»;</w:t>
      </w:r>
      <w:r>
        <w:rPr>
          <w:bCs/>
          <w:szCs w:val="24"/>
        </w:rPr>
        <w:t xml:space="preserve"> </w:t>
      </w:r>
      <w:r>
        <w:rPr>
          <w:sz w:val="26"/>
          <w:szCs w:val="26"/>
        </w:rPr>
        <w:t>Закона Приморского края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№ 486-КЗ от 28.07.2009 года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ab/>
        <w:t>1. Утвердить состав  административной комиссии Михайловского муниципального района</w:t>
      </w:r>
      <w:r>
        <w:rPr/>
        <w:t>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Наталья Владимировна, главный  специалист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6"/>
                <w:szCs w:val="26"/>
              </w:rPr>
              <w:t xml:space="preserve">Маслич Владимир Владимирович, главный специалист по защите населения от ЧС администрации Михай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н Владимир Алексеевич, главный специалист  по благоустройству и содержанию дорог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 Елена Геннадьевна, старший статистик МКУ «Управления по организационно-техническому обеспечению деятельности администрации Михайловского муниципального района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6"/>
                <w:szCs w:val="26"/>
              </w:rPr>
              <w:t xml:space="preserve">Баранец Дмитрий Владимирович, главный специалист по составлению смет дефектных ведомостей, разрешению производственных работ отдела архитектуры и градостроительства администрации Михай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винский Александр Анатольевич, капитан внутренней службы, старший инспектор отдела надзорной деятельност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административной комиссии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sz w:val="26"/>
                <w:szCs w:val="26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ая Елена Александровна, ведущий специалист по налогам и земельным вопросам администрации Новошахтин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 Распоряжение администрации Михайловского муниципального района от 24.10.2013 г. № 385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данное распоряжение в общественно-политической  газете «Вперё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распоряжение на 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 момента опубликова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Глава Михайловского муниципального района-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52:00Z</dcterms:created>
  <dc:creator>PK_Oven</dc:creator>
  <dc:description/>
  <cp:keywords/>
  <dc:language>en-US</dc:language>
  <cp:lastModifiedBy>Admin</cp:lastModifiedBy>
  <cp:lastPrinted>2013-11-13T11:45:00Z</cp:lastPrinted>
  <dcterms:modified xsi:type="dcterms:W3CDTF">2013-11-13T21:51:00Z</dcterms:modified>
  <cp:revision>9</cp:revision>
  <dc:subject/>
  <dc:title> </dc:title>
</cp:coreProperties>
</file>